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480"/>
        <w:ind w:left="709" w:right="536" w:firstLine="142"/>
        <w:jc w:val="center"/>
        <w:rPr>
          <w:rStyle w:val="StrongEmphasis"/>
          <w:sz w:val="24"/>
          <w:szCs w:val="24"/>
        </w:rPr>
      </w:pPr>
      <w:r>
        <w:rPr>
          <w:rStyle w:val="StrongEmphasis"/>
          <w:i/>
          <w:color w:val="800080"/>
          <w:sz w:val="24"/>
          <w:szCs w:val="24"/>
        </w:rPr>
        <w:t>LITTERAE APOSTOLICAE MOTU PROPRIO DATAE</w:t>
      </w:r>
      <w:r>
        <w:rPr>
          <w:b/>
          <w:i/>
          <w:color w:val="800080"/>
          <w:sz w:val="24"/>
          <w:szCs w:val="24"/>
        </w:rPr>
        <w:br/>
      </w:r>
      <w:r>
        <w:rPr>
          <w:rStyle w:val="StrongEmphasis"/>
          <w:i/>
          <w:color w:val="800080"/>
          <w:sz w:val="24"/>
          <w:szCs w:val="24"/>
        </w:rPr>
        <w:t>BENEDICTUS XVI</w:t>
      </w:r>
      <w:r>
        <w:rPr>
          <w:b/>
          <w:i/>
          <w:color w:val="800080"/>
          <w:sz w:val="24"/>
          <w:szCs w:val="24"/>
        </w:rPr>
        <w:br/>
      </w:r>
      <w:r>
        <w:rPr>
          <w:rStyle w:val="StrongEmphasis"/>
          <w:i/>
          <w:color w:val="800080"/>
          <w:sz w:val="24"/>
          <w:szCs w:val="24"/>
        </w:rPr>
        <w:t>SUMMORUM PONTIFICUM</w:t>
      </w:r>
      <w:r>
        <w:rPr>
          <w:color w:val="800080"/>
          <w:sz w:val="24"/>
          <w:szCs w:val="24"/>
        </w:rPr>
        <w:br/>
        <w:br/>
      </w:r>
      <w:r>
        <w:rPr>
          <w:rStyle w:val="StrongEmphasis"/>
          <w:color w:val="800080"/>
          <w:sz w:val="24"/>
          <w:szCs w:val="24"/>
        </w:rPr>
        <w:t>«De uso extraordinario antiquae formae Ritus Romani»*</w:t>
      </w:r>
    </w:p>
    <w:p>
      <w:pPr>
        <w:pStyle w:val="Normal"/>
        <w:ind w:left="709" w:right="536" w:firstLine="142"/>
        <w:jc w:val="center"/>
        <w:rPr/>
      </w:pPr>
      <w:r>
        <w:rPr>
          <w:rStyle w:val="StrongEmphasis"/>
          <w:b w:val="false"/>
          <w:i/>
          <w:color w:val="800080"/>
          <w:sz w:val="24"/>
          <w:szCs w:val="24"/>
        </w:rPr>
        <w:t>[titolo introdotto con la pubblicazione; esso pare confermare l’inapplicabilità del motu proprio al rito ambrosiano]</w:t>
      </w:r>
    </w:p>
    <w:p>
      <w:pPr>
        <w:pStyle w:val="Normal"/>
        <w:ind w:left="709" w:right="539" w:firstLine="142"/>
        <w:jc w:val="both"/>
        <w:rPr/>
      </w:pPr>
      <w:r>
        <w:rPr>
          <w:color w:val="800080"/>
          <w:sz w:val="24"/>
          <w:szCs w:val="24"/>
        </w:rPr>
        <w:br/>
        <w:br/>
        <w:t>Summorum Pontificum cura ad hoc tempus usque semper fuit, ut Christi Ecclesia Divinae Maiestati cultum dignum offerret, «ad laudem et gloriam nominis Sui» et «ad utilitatem totius Ecclesiae Suae sanctae»</w:t>
      </w:r>
      <w:r>
        <w:rPr>
          <w:color w:val="FFFFFF"/>
          <w:sz w:val="24"/>
          <w:szCs w:val="24"/>
        </w:rPr>
        <w:t>………………………………………………..</w:t>
      </w:r>
      <w:r>
        <w:rPr>
          <w:color w:val="800080"/>
          <w:sz w:val="24"/>
          <w:szCs w:val="24"/>
        </w:rPr>
        <w:br/>
        <w:t>Ab immemorabili tempore sicut etiam in futurum, principium servandum est «iuxta quod unaquaeque Ecclesia particularis concordare debet cum universali Ecclesia non solum quoad fidei doctrinam et signa sacramentalia, sed etiam quoad usus universaliter acceptos ab apostolica et continua traditione, qui servandi sunt non solum ut errores vitentur, verum etiam ad fidei integritatem tradendam, quia Ecclesiae lex orandi eius legi credendi respondet»[1].</w:t>
      </w:r>
    </w:p>
    <w:p>
      <w:pPr>
        <w:pStyle w:val="Normal"/>
        <w:ind w:left="709" w:right="536" w:firstLine="142"/>
        <w:jc w:val="both"/>
        <w:rPr>
          <w:color w:val="800080"/>
          <w:sz w:val="24"/>
          <w:szCs w:val="24"/>
        </w:rPr>
      </w:pPr>
      <w:r>
        <w:rPr>
          <w:color w:val="800080"/>
          <w:sz w:val="24"/>
          <w:szCs w:val="24"/>
        </w:rPr>
        <w:br/>
        <w:t>Inter Pontífices qui talem debitam curam adhibuerunt, nomen excellit sancti Gregorii Magni, qui tam fidem catholicam quam thesauros cultus ac culturae a Romanis in saeculis praecedentibus cumulatos novis Europae populis transmittendos curavit. Sacrae Liturgiae tam Missae Sacrificii quam Officii Divini formam, uti in Urbe celebrabatur, definiri conservarique iussit. Monachos quoque et moniales maxime fovit, qui sub Regula sancti Benedicti militantes, ubique simul cum Evangelii annuntiatione illam quoque saluberrimam Regulae sententiam vita sua illustrarunt, «ut operi Dei nihil praeponatur» (cap. 43). Tali modo sacra liturgia secundum morem Romanum non solum fidem et pietatem sed et culturam multarum gentium fecundavit. Constat utique liturgiam latinam variis suis formis Ecclesiae in omnibus aetatis christianae saeculis permultos Sanctos in vita spirituali stimulasse atque tot populos in religionis virtute roborasse ac eorundem pietatem fecundasse.</w:t>
      </w:r>
    </w:p>
    <w:p>
      <w:pPr>
        <w:pStyle w:val="Normal"/>
        <w:ind w:left="709" w:right="536" w:firstLine="142"/>
        <w:jc w:val="both"/>
        <w:rPr>
          <w:color w:val="800080"/>
          <w:sz w:val="24"/>
          <w:szCs w:val="24"/>
        </w:rPr>
      </w:pPr>
      <w:r>
        <w:rPr>
          <w:color w:val="800080"/>
          <w:sz w:val="24"/>
          <w:szCs w:val="24"/>
        </w:rPr>
        <w:br/>
        <w:t>Ut autem Sacra Liturgia hoc munus efficacius expleret, plures alii Romani Pontifices decursu saeculorum peculiarem sollicitudinem impenderunt, inter quos eminet Sanctus Pius V, qui magno cum studio pastorali, Concilio Tridentino exhortante, totum Ecclesiae cultum innovavit, librorum liturgicorum emendatorum et «ad normam Patrum instauratorum» editionem curavit eosque Ecclesiae latinae usui dedit.</w:t>
      </w:r>
    </w:p>
    <w:p>
      <w:pPr>
        <w:pStyle w:val="Normal"/>
        <w:ind w:left="709" w:right="536" w:firstLine="142"/>
        <w:jc w:val="both"/>
        <w:rPr>
          <w:color w:val="800080"/>
          <w:sz w:val="24"/>
          <w:szCs w:val="24"/>
        </w:rPr>
      </w:pPr>
      <w:r>
        <w:rPr>
          <w:color w:val="800080"/>
          <w:sz w:val="24"/>
          <w:szCs w:val="24"/>
        </w:rPr>
        <w:br/>
        <w:t>Inter Ritus romani libros liturgicos patet eminere Missale Romanum, quod in romana urbe succrevit, atque succedentibus saeculis gradatim formas assumpsit, quae cum illa in generationibus recentioribus vigente magnam habent similitudinem.</w:t>
      </w:r>
    </w:p>
    <w:p>
      <w:pPr>
        <w:pStyle w:val="Normal"/>
        <w:ind w:left="709" w:right="536" w:firstLine="142"/>
        <w:jc w:val="both"/>
        <w:rPr>
          <w:color w:val="800080"/>
          <w:sz w:val="24"/>
          <w:szCs w:val="24"/>
        </w:rPr>
      </w:pPr>
      <w:r>
        <w:rPr>
          <w:color w:val="800080"/>
          <w:sz w:val="24"/>
          <w:szCs w:val="24"/>
        </w:rPr>
        <w:br/>
        <w:t>«Quod idem omnino propositum tempore progrediente Pontifices Romani sunt persecuti, cum novas ad aetates accommodaverunt aut ritus librosque liturgicos determinaverunt, ac deinde cum ineunte hoc nostro saeculo ampliorem iam complexi sunt redintegrationem»[2]. Sic vero egerunt Decessores nostri Clemens VIII, Urbanus VIII, sanctus Pius X[3], Benedictus XV, Pius XII et beatus Ioannes XXIII.</w:t>
      </w:r>
    </w:p>
    <w:p>
      <w:pPr>
        <w:pStyle w:val="Normal"/>
        <w:ind w:left="709" w:right="536" w:firstLine="142"/>
        <w:jc w:val="both"/>
        <w:rPr/>
      </w:pPr>
      <w:r>
        <w:rPr>
          <w:color w:val="800080"/>
          <w:sz w:val="24"/>
          <w:szCs w:val="24"/>
        </w:rPr>
        <w:br/>
        <w:t>Recentioribus autem temporibus, Concilium Vaticanum II desiderium expressit, ut debita observantia et reverentia erga cultum divinum denuo instauraretur ac necessitatibus nostrae aetatis aptaretur. Quo desiderio motus, Decessor noster Summus Pontifex Paulus VI libros liturgicos instauratos et partim innovatos anno 1970 Ecclesiae latinae approbavit; qui ubique terrarum permultas in linguas vulgares conversi, ab Episcopis atque a sacerdotibus et fidelibus libenter recepti sunt. Ioannes Paulus II, tertiam editionem typicam Missalis Romani recognovit. Sic Romani Pontifices operati sunt ut «hoc quasi aedificium liturgicum [...] rursus, dignitate splendidum et concinnitate» appareret[4</w:t>
      </w:r>
      <w:r>
        <w:rPr>
          <w:color w:val="FFFFFF"/>
          <w:sz w:val="24"/>
          <w:szCs w:val="24"/>
        </w:rPr>
        <w:t>]……………………………………………….</w:t>
        <w:br/>
      </w:r>
      <w:r>
        <w:rPr>
          <w:color w:val="800080"/>
          <w:sz w:val="24"/>
          <w:szCs w:val="24"/>
        </w:rPr>
        <w:br/>
        <w:t>Aliquibus autem in regionibus haud pauci fideles antecedentibus formis liturgicis, quae eorum culturam et spiritum tam profunde imbuerant, tanto amore et affectu adhaeserunt et adhaerere pergunt, ut Summus Pontifex Ioannes Paulus II, horum fidelium pastorali cura motus, anno 1984 speciali Indulto “Quattuor abhinc annos”, a Congregatione pro Cultu Divino exarato, facultatem concessit utendi Missali Romano a Ioanne XXIII anno 1962 edito; anno autem 1988 Ioannes Paulus II iterum, litteris Apostolicis “Ecclesia Dei” Motu proprio datis, Episcopos exhortatus est ut talem facultatem late et generose in favorem omnium fidelium id petentium adhiberent.</w:t>
      </w:r>
    </w:p>
    <w:p>
      <w:pPr>
        <w:pStyle w:val="Normal"/>
        <w:ind w:left="709" w:right="536" w:firstLine="142"/>
        <w:jc w:val="both"/>
        <w:rPr>
          <w:color w:val="800080"/>
          <w:sz w:val="24"/>
          <w:szCs w:val="24"/>
        </w:rPr>
      </w:pPr>
      <w:r>
        <w:rPr>
          <w:color w:val="800080"/>
          <w:sz w:val="24"/>
          <w:szCs w:val="24"/>
        </w:rPr>
        <w:br/>
        <w:t>Instantibus precibus horum fidelium iam a Praedecessore Nostro Ioanne Paulo II diu perpensis, auditis etiam a Nobis Patribus Cardinalibus in Concistorio die XXIII mensis martii anni 2006 habito, omnibus mature perpensis, invocato Spiritu Sancto et Dei freti auxilio, praesentibus Litteris Apostolicis DECERNIMUS quae sequuntur:</w:t>
      </w:r>
    </w:p>
    <w:p>
      <w:pPr>
        <w:pStyle w:val="Normal"/>
        <w:ind w:left="709" w:right="536" w:firstLine="142"/>
        <w:jc w:val="both"/>
        <w:rPr/>
      </w:pPr>
      <w:r>
        <w:rPr>
          <w:color w:val="800080"/>
          <w:sz w:val="24"/>
          <w:szCs w:val="24"/>
        </w:rPr>
        <w:br/>
        <w:t xml:space="preserve">Art. 1. Missale Romanum a Paulo VI promulgatum ordinaria expressio “Legis orandi” Ecclesiae catholicae ritus latini est. Missale autem Romanum a S. Pio V promulgatum et a B. Ioanne XXIII denuo editum habeatur uti extraordinaria expressio eiusdem “Legis orandi” Ecclesiae et ob venerabilem et antiquum eius usum debito gaudeat honore. Hae duae expressiones “legis orandi” Ecclesiae, minime vero inducent in divisionem “legis credendi” Ecclesiae; sunt enim duo usus unici ritus romani. Proinde Missae Sacrificium, iuxta editionem typicam Missalis Romani a B. Ioanne XXIII anno 1962 promulgatam et numquam abrogatam, uti formam extraordinariam Liturgiae Ecclesiae, celebrare licet. Condiciones* </w:t>
      </w:r>
      <w:r>
        <w:rPr>
          <w:i/>
          <w:color w:val="800080"/>
          <w:sz w:val="24"/>
          <w:szCs w:val="24"/>
        </w:rPr>
        <w:t>[testo anteriore: conditiones]</w:t>
      </w:r>
      <w:r>
        <w:rPr>
          <w:color w:val="800080"/>
          <w:sz w:val="24"/>
          <w:szCs w:val="24"/>
        </w:rPr>
        <w:t xml:space="preserve"> vero a documentis antecedentibus “Quattuor abhinc annos” et “Ecclesia Dei” pro usu huius Missalis statutae, substituuntur ut sequitur:</w:t>
      </w:r>
    </w:p>
    <w:p>
      <w:pPr>
        <w:pStyle w:val="TextBody"/>
        <w:ind w:left="709" w:right="536" w:firstLine="142"/>
        <w:rPr>
          <w:color w:val="800080"/>
          <w:sz w:val="24"/>
          <w:szCs w:val="24"/>
        </w:rPr>
      </w:pPr>
      <w:r>
        <w:rPr>
          <w:color w:val="800080"/>
          <w:sz w:val="24"/>
          <w:szCs w:val="24"/>
        </w:rPr>
        <w:br/>
        <w:t>Art. 2. In Missis sine populo celebratis, quilibet sacerdos catholicus ritus latini, sive saecularis sive religiosus, uti potest aut Missali Romano a beato Papa Ioanne XXIII anno 1962 edito, aut Missali Romano a Summo Pontifice Paulo VI anno 1970 promulgato, et quidem qualibet die, excepto Triduo Sacro. Ad talem celebrationem secundum unum alterumve Missale, sacerdos nulla eget licentia, nec Sedis Apostolicae nec Ordinarii sui.</w:t>
      </w:r>
    </w:p>
    <w:p>
      <w:pPr>
        <w:pStyle w:val="TextBody"/>
        <w:ind w:left="709" w:right="536" w:firstLine="142"/>
        <w:rPr/>
      </w:pPr>
      <w:r>
        <w:rPr>
          <w:color w:val="800080"/>
          <w:sz w:val="24"/>
          <w:szCs w:val="24"/>
        </w:rPr>
        <w:br/>
        <w:t xml:space="preserve">Art. 3. Si communitates Institutorum vitae consecratae atque Societatum vitae apostolicae iuris sive pontificii sive dioecesani quae in celebratione conventuali seu “communitatis” in oratoriis propriis celebrationem sanctae Missae iuxta editionem Missalis Romani anno 1962 promulgatam habere cupiunt, id eis licet. Si singula communitas aut totum Institutum vel Societas tales celebrationes saepe vel habitualiter* </w:t>
      </w:r>
      <w:r>
        <w:rPr>
          <w:i/>
          <w:color w:val="800080"/>
          <w:sz w:val="24"/>
          <w:szCs w:val="24"/>
        </w:rPr>
        <w:t>[testo anteriore: plerumque]</w:t>
      </w:r>
      <w:r>
        <w:rPr>
          <w:color w:val="800080"/>
          <w:sz w:val="24"/>
          <w:szCs w:val="24"/>
        </w:rPr>
        <w:t xml:space="preserve"> vel permanenter perficere vult, res a Superioribus maioribus ad normam iuris et secundum leges et statuta particularia decernatur.</w:t>
      </w:r>
    </w:p>
    <w:p>
      <w:pPr>
        <w:pStyle w:val="TextBody"/>
        <w:ind w:left="709" w:right="536" w:firstLine="142"/>
        <w:rPr>
          <w:color w:val="800080"/>
          <w:sz w:val="24"/>
          <w:szCs w:val="24"/>
        </w:rPr>
      </w:pPr>
      <w:r>
        <w:rPr>
          <w:color w:val="800080"/>
          <w:sz w:val="24"/>
          <w:szCs w:val="24"/>
        </w:rPr>
        <w:br/>
        <w:t>Art. 4. Ad celebrationes sanctae Missae de quibus supra in art. 2 admitti possunt, servatis de iure servandis, etiam christifideles qui sua sponte id petunt.</w:t>
      </w:r>
    </w:p>
    <w:p>
      <w:pPr>
        <w:pStyle w:val="TextBody"/>
        <w:ind w:left="709" w:right="536" w:firstLine="142"/>
        <w:rPr/>
      </w:pPr>
      <w:r>
        <w:rPr>
          <w:color w:val="800080"/>
          <w:sz w:val="24"/>
          <w:szCs w:val="24"/>
        </w:rPr>
        <w:br/>
        <w:t xml:space="preserve">Art. 5, § 1. In paroeciis, ubi coetus fidelium traditioni liturgicae antecedenti adhaerentium stabiliter* </w:t>
      </w:r>
      <w:r>
        <w:rPr>
          <w:i/>
          <w:color w:val="800080"/>
          <w:sz w:val="24"/>
          <w:szCs w:val="24"/>
        </w:rPr>
        <w:t>[testo precedente: continenter]</w:t>
      </w:r>
      <w:r>
        <w:rPr>
          <w:color w:val="800080"/>
          <w:sz w:val="24"/>
          <w:szCs w:val="24"/>
        </w:rPr>
        <w:t xml:space="preserve"> exsistit, parochus eorum petitiones ad celebrandam sanctam Missam iuxta ritum Missalis Romani anno 1962 editi, libenter suscipiat. Ipse videat ut harmonice concordetur bonum horum fidelium cum ordinaria paroeciae pastorali cura, sub Episcopi regimine ad normam canonis 392, discordiam vitando et totius Ecclesiae unitatem fovendo.</w:t>
      </w:r>
    </w:p>
    <w:p>
      <w:pPr>
        <w:pStyle w:val="TextBody"/>
        <w:ind w:left="709" w:right="536" w:firstLine="142"/>
        <w:rPr>
          <w:color w:val="800080"/>
          <w:sz w:val="24"/>
          <w:szCs w:val="24"/>
        </w:rPr>
      </w:pPr>
      <w:r>
        <w:rPr>
          <w:color w:val="800080"/>
          <w:sz w:val="24"/>
          <w:szCs w:val="24"/>
        </w:rPr>
        <w:br/>
        <w:t>§ 2. Celebratio secundum Missale B. Ioannis XXIII locum habere potest diebus ferialibus; dominicis autem et festis una etiam celebratio huiusmodi fieri potest.</w:t>
      </w:r>
    </w:p>
    <w:p>
      <w:pPr>
        <w:pStyle w:val="TextBody"/>
        <w:ind w:left="709" w:right="536" w:firstLine="142"/>
        <w:rPr>
          <w:color w:val="800080"/>
          <w:sz w:val="24"/>
          <w:szCs w:val="24"/>
        </w:rPr>
      </w:pPr>
      <w:r>
        <w:rPr>
          <w:color w:val="800080"/>
          <w:sz w:val="24"/>
          <w:szCs w:val="24"/>
        </w:rPr>
        <w:br/>
        <w:t>§ 3. Fidelibus seu sacerdotibus id petentibus, parochus celebrationes, hac in forma extraordinaria, permittat etiam in adiunctis peculiaribus, uti sunt matrimonia, exsequiae aut celebrationes occasionales, verbi gratia peregrinationes.</w:t>
      </w:r>
    </w:p>
    <w:p>
      <w:pPr>
        <w:pStyle w:val="TextBody"/>
        <w:ind w:left="709" w:right="536" w:firstLine="142"/>
        <w:rPr>
          <w:color w:val="800080"/>
          <w:sz w:val="24"/>
          <w:szCs w:val="24"/>
        </w:rPr>
      </w:pPr>
      <w:r>
        <w:rPr>
          <w:color w:val="800080"/>
          <w:sz w:val="24"/>
          <w:szCs w:val="24"/>
        </w:rPr>
        <w:br/>
        <w:t>§ 4. Sacerdotes Missali B. Ioannis XXIII utentes, idonei esse debent ac iure non impediti.</w:t>
      </w:r>
    </w:p>
    <w:p>
      <w:pPr>
        <w:pStyle w:val="TextBody"/>
        <w:ind w:left="709" w:right="536" w:firstLine="142"/>
        <w:rPr/>
      </w:pPr>
      <w:r>
        <w:rPr>
          <w:color w:val="800080"/>
          <w:sz w:val="24"/>
          <w:szCs w:val="24"/>
        </w:rPr>
        <w:br/>
        <w:t>§ 5. In ecclesiis, quae non sunt nec paroeciales nec conventuales, Rectoris ecclesiae est concedere licentiam de qua supra.</w:t>
      </w:r>
      <w:r>
        <w:rPr>
          <w:color w:val="FFFFFF"/>
          <w:sz w:val="24"/>
          <w:szCs w:val="24"/>
        </w:rPr>
        <w:t>……………………………………………………….</w:t>
      </w:r>
      <w:r>
        <w:rPr>
          <w:color w:val="800080"/>
          <w:sz w:val="24"/>
          <w:szCs w:val="24"/>
        </w:rPr>
        <w:br/>
        <w:br/>
        <w:t>Art. 6. In Missis iuxta Missale B. Ioannis XXIII celebratis cum populo, Lectiones proclamari possunt etiam lingua vernacula, utendo editionibus ab Apostolica Sede recognitis.</w:t>
      </w:r>
    </w:p>
    <w:p>
      <w:pPr>
        <w:pStyle w:val="TextBody"/>
        <w:ind w:left="709" w:right="536" w:firstLine="142"/>
        <w:rPr/>
      </w:pPr>
      <w:r>
        <w:rPr>
          <w:color w:val="800080"/>
          <w:sz w:val="24"/>
          <w:szCs w:val="24"/>
        </w:rPr>
        <w:br/>
        <w:t xml:space="preserve">Art. 7. Ubi aliquis coetus fidelium laicorum, de quo in art. 5 § 1 petita a parocho non obtinuerit, de re certiorem faciat Episcopum dioecesanum. Episcopus enixe rogatur ut eorum optatum exaudiat. Si ille ad huiusmodi celebrationem providere non vult* </w:t>
      </w:r>
      <w:r>
        <w:rPr>
          <w:i/>
          <w:color w:val="800080"/>
          <w:sz w:val="24"/>
          <w:szCs w:val="24"/>
        </w:rPr>
        <w:t>[testo precedente: non potest; il nuovo verbo ‘non vuole’ è molto, ma molto più realistico]</w:t>
      </w:r>
      <w:r>
        <w:rPr>
          <w:color w:val="800080"/>
          <w:sz w:val="24"/>
          <w:szCs w:val="24"/>
        </w:rPr>
        <w:t xml:space="preserve"> res ad Pontificiam Commissionem “Ecclesia Dei” referatur.</w:t>
      </w:r>
    </w:p>
    <w:p>
      <w:pPr>
        <w:pStyle w:val="TextBody"/>
        <w:ind w:left="709" w:right="536" w:firstLine="142"/>
        <w:rPr>
          <w:color w:val="800080"/>
          <w:sz w:val="24"/>
          <w:szCs w:val="24"/>
        </w:rPr>
      </w:pPr>
      <w:r>
        <w:rPr>
          <w:color w:val="800080"/>
          <w:sz w:val="24"/>
          <w:szCs w:val="24"/>
        </w:rPr>
        <w:br/>
        <w:t>Art. 8. Episcopus, qui vult providere huiusmodi petitionibus christifidelium laicorum, sed ob varias causas impeditur, rem Pontificiae Commissioni “Ecclesia Dei” committere potest, quae ei consilium et auxilium dabit.</w:t>
      </w:r>
    </w:p>
    <w:p>
      <w:pPr>
        <w:pStyle w:val="TextBody"/>
        <w:ind w:left="709" w:right="536" w:firstLine="142"/>
        <w:rPr/>
      </w:pPr>
      <w:r>
        <w:rPr>
          <w:color w:val="800080"/>
          <w:sz w:val="24"/>
          <w:szCs w:val="24"/>
        </w:rPr>
        <w:br/>
        <w:t>Art. 9, § 1. Parochus item, omnibus bene perpensis, licentiam concedere potest utendi rituali antiquiore in administrandis sacramentis Baptismatis, Matrimonii, Poenitentiae et Unctionis Infirmorum, bono animarum id suadente.</w:t>
      </w:r>
      <w:r>
        <w:rPr>
          <w:color w:val="FFFFFF"/>
          <w:sz w:val="24"/>
          <w:szCs w:val="24"/>
        </w:rPr>
        <w:t>………………………………</w:t>
      </w:r>
      <w:r>
        <w:rPr>
          <w:color w:val="800080"/>
          <w:sz w:val="24"/>
          <w:szCs w:val="24"/>
        </w:rPr>
        <w:br/>
        <w:br/>
        <w:t>§ 2. Ordinariis autem facultas conceditur celebrandi Confirmationis sacramentum utendo Pontificali Romano antiquo, bono animarum id suadente.</w:t>
      </w:r>
    </w:p>
    <w:p>
      <w:pPr>
        <w:pStyle w:val="TextBody"/>
        <w:ind w:left="709" w:right="536" w:firstLine="142"/>
        <w:rPr>
          <w:color w:val="800080"/>
          <w:sz w:val="24"/>
          <w:szCs w:val="24"/>
        </w:rPr>
      </w:pPr>
      <w:r>
        <w:rPr>
          <w:color w:val="800080"/>
          <w:sz w:val="24"/>
          <w:szCs w:val="24"/>
        </w:rPr>
        <w:br/>
        <w:t>§ 3. Fas est clericis in sacris constitutis uti etiam Breviario Romano a B. Ioanne XXIII anno 1962 promulgato.</w:t>
      </w:r>
    </w:p>
    <w:p>
      <w:pPr>
        <w:pStyle w:val="TextBody"/>
        <w:ind w:left="709" w:right="536" w:firstLine="142"/>
        <w:rPr>
          <w:color w:val="800080"/>
          <w:sz w:val="24"/>
          <w:szCs w:val="24"/>
        </w:rPr>
      </w:pPr>
      <w:r>
        <w:rPr>
          <w:color w:val="800080"/>
          <w:sz w:val="24"/>
          <w:szCs w:val="24"/>
        </w:rPr>
        <w:br/>
        <w:t>Art 10. Fas est Ordinario loci, si opportunum iudicaverit, paroeciam personalem ad normam canonis 518 pro celebrationibus iuxta formam antiquiorem ritus romani erigere aut rectorem vel cappellanum nominare, servatis de iure servandis.</w:t>
      </w:r>
    </w:p>
    <w:p>
      <w:pPr>
        <w:pStyle w:val="TextBody"/>
        <w:ind w:left="709" w:right="536" w:firstLine="142"/>
        <w:rPr/>
      </w:pPr>
      <w:r>
        <w:rPr>
          <w:color w:val="800080"/>
          <w:sz w:val="24"/>
          <w:szCs w:val="24"/>
        </w:rPr>
        <w:br/>
        <w:t>Art. 11. Pontificia Commissio “Ecclesia Dei” a Ioanne Paulo II anno 1988 erecta[5], munus suum adimplere pergit. Quae Commissio formam, officia et normas agendi habeat, quae Romanus Pontifex ipsi attribuere voluerit</w:t>
      </w:r>
      <w:r>
        <w:rPr>
          <w:color w:val="FFFFFF"/>
          <w:sz w:val="24"/>
          <w:szCs w:val="24"/>
        </w:rPr>
        <w:t>…………………………………</w:t>
      </w:r>
      <w:r>
        <w:rPr>
          <w:color w:val="800080"/>
          <w:sz w:val="24"/>
          <w:szCs w:val="24"/>
        </w:rPr>
        <w:br/>
        <w:br/>
        <w:t>Art. 12. Eadem Commissio, ultra facultates quibus iam gaudet, auctoritatem Sanctae Sedis exercebit, vigilando de observantia et applicatione harum dispositionum.</w:t>
      </w:r>
    </w:p>
    <w:p>
      <w:pPr>
        <w:pStyle w:val="TextBody"/>
        <w:ind w:left="709" w:right="536" w:firstLine="142"/>
        <w:rPr>
          <w:color w:val="800080"/>
          <w:sz w:val="24"/>
          <w:szCs w:val="24"/>
        </w:rPr>
      </w:pPr>
      <w:r>
        <w:rPr>
          <w:color w:val="800080"/>
          <w:sz w:val="24"/>
          <w:szCs w:val="24"/>
        </w:rPr>
        <w:br/>
        <w:t>Quaecumque vero a Nobis hisce Litteris Apostolicis Motu proprio datis decreta sunt, ea omnia firma ac rata esse et a die decima quarta Septembris huius anni, in festo Exaltationis Sanctae Crucis, servari iubemus, contrariis quibuslibet rebus non obstantibus.</w:t>
      </w:r>
    </w:p>
    <w:p>
      <w:pPr>
        <w:pStyle w:val="TextBody"/>
        <w:ind w:left="709" w:right="536" w:firstLine="142"/>
        <w:rPr>
          <w:color w:val="800080"/>
          <w:sz w:val="24"/>
          <w:szCs w:val="24"/>
        </w:rPr>
      </w:pPr>
      <w:r>
        <w:rPr>
          <w:color w:val="800080"/>
          <w:sz w:val="24"/>
          <w:szCs w:val="24"/>
        </w:rPr>
        <w:br/>
        <w:t>Datum Romae, apud Sanctum Petrum, die septima mensis Iulii, anno Domini MMVII, Pontificatus Nostri tertio.</w:t>
      </w:r>
    </w:p>
    <w:p>
      <w:pPr>
        <w:pStyle w:val="TextBody"/>
        <w:ind w:left="709" w:right="536" w:firstLine="142"/>
        <w:rPr>
          <w:color w:val="800080"/>
          <w:sz w:val="24"/>
          <w:szCs w:val="24"/>
        </w:rPr>
      </w:pPr>
      <w:r>
        <w:rPr>
          <w:color w:val="800080"/>
          <w:sz w:val="24"/>
          <w:szCs w:val="24"/>
        </w:rPr>
        <w:br/>
        <w:t>BENEDICTUS PP. XVI</w:t>
      </w:r>
    </w:p>
    <w:p>
      <w:pPr>
        <w:pStyle w:val="Normal"/>
        <w:ind w:left="709" w:right="536" w:firstLine="142"/>
        <w:jc w:val="both"/>
        <w:rPr>
          <w:color w:val="800080"/>
          <w:sz w:val="24"/>
          <w:szCs w:val="24"/>
        </w:rPr>
      </w:pPr>
      <w:r>
        <w:rPr>
          <w:color w:val="800080"/>
          <w:sz w:val="24"/>
          <w:szCs w:val="24"/>
        </w:rPr>
        <w:br/>
        <w:t>[1] Institutio generalis Missalis Romani, Editio tertia, 2002, 397</w:t>
      </w:r>
    </w:p>
    <w:p>
      <w:pPr>
        <w:pStyle w:val="Normal"/>
        <w:ind w:left="709" w:right="536" w:firstLine="142"/>
        <w:jc w:val="both"/>
        <w:rPr>
          <w:color w:val="800080"/>
          <w:sz w:val="24"/>
          <w:szCs w:val="24"/>
        </w:rPr>
      </w:pPr>
      <w:r>
        <w:rPr>
          <w:color w:val="800080"/>
          <w:sz w:val="24"/>
          <w:szCs w:val="24"/>
        </w:rPr>
        <w:t>[2] Ioannes Paulus Pp. II, Litt. ap. Vicesimus quintus annus (4 Decembris 1988), 3: AAS 81 (1989), 899.</w:t>
      </w:r>
    </w:p>
    <w:p>
      <w:pPr>
        <w:pStyle w:val="TextBody"/>
        <w:ind w:left="709" w:right="536" w:firstLine="142"/>
        <w:rPr/>
      </w:pPr>
      <w:r>
        <w:rPr>
          <w:color w:val="800080"/>
          <w:sz w:val="24"/>
          <w:szCs w:val="24"/>
          <w:lang w:val="en-GB"/>
        </w:rPr>
        <w:t>[3]Ibid.</w:t>
        <w:br/>
        <w:t xml:space="preserve">[4]S. Pius Pp. X, Litt. Ap. </w:t>
      </w:r>
      <w:r>
        <w:rPr>
          <w:color w:val="800080"/>
          <w:sz w:val="24"/>
          <w:szCs w:val="24"/>
          <w:lang w:val="fr-FR"/>
        </w:rPr>
        <w:t>Motu proprio datae Abhinc duos annos (23 Octobris 1913): AAS 5 (1913), 449-450; cfr Ioannes Paulus II, Litt. ap. Vicesimus quintus annus (4 Decembris 1988), 3: AAS 81 (1989), 899.</w:t>
      </w:r>
    </w:p>
    <w:p>
      <w:pPr>
        <w:pStyle w:val="Normal"/>
        <w:ind w:left="709" w:right="536" w:firstLine="142"/>
        <w:jc w:val="both"/>
        <w:rPr/>
      </w:pPr>
      <w:r>
        <w:rPr>
          <w:color w:val="800080"/>
          <w:sz w:val="24"/>
          <w:szCs w:val="24"/>
          <w:lang w:val="fr-FR"/>
        </w:rPr>
        <w:t xml:space="preserve">[5] Cfr Ioannes Paulus Pp. II, Litt. ap. </w:t>
      </w:r>
      <w:r>
        <w:rPr>
          <w:color w:val="800080"/>
          <w:sz w:val="24"/>
          <w:szCs w:val="24"/>
        </w:rPr>
        <w:t>Motu proprio datae Ecclesia Dei (2 iulii 1988), 6: AAS 80 (1988), 1498.</w:t>
      </w:r>
    </w:p>
    <w:p>
      <w:pPr>
        <w:pStyle w:val="Normal"/>
        <w:ind w:left="709" w:right="536" w:firstLine="142"/>
        <w:jc w:val="both"/>
        <w:rPr>
          <w:color w:val="800080"/>
          <w:sz w:val="24"/>
          <w:szCs w:val="24"/>
        </w:rPr>
      </w:pPr>
      <w:r>
        <w:rPr>
          <w:color w:val="800080"/>
          <w:sz w:val="24"/>
          <w:szCs w:val="24"/>
        </w:rPr>
        <w:br/>
      </w:r>
    </w:p>
    <w:p>
      <w:pPr>
        <w:pStyle w:val="Normal"/>
        <w:ind w:left="709" w:right="536" w:firstLine="142"/>
        <w:jc w:val="both"/>
        <w:rPr/>
      </w:pPr>
      <w:r>
        <w:rPr>
          <w:color w:val="800080"/>
          <w:sz w:val="24"/>
          <w:szCs w:val="24"/>
        </w:rPr>
        <w:br/>
      </w:r>
      <w:r>
        <w:rPr>
          <w:i/>
          <w:color w:val="800080"/>
          <w:sz w:val="24"/>
          <w:szCs w:val="24"/>
        </w:rPr>
        <w:t xml:space="preserve">* Espressioni modificate dal testo ufficiale pubblicato negli </w:t>
      </w:r>
      <w:r>
        <w:rPr>
          <w:color w:val="800080"/>
          <w:sz w:val="24"/>
          <w:szCs w:val="24"/>
        </w:rPr>
        <w:t>Acta Apostolicae Sedis</w:t>
      </w:r>
      <w:r>
        <w:rPr>
          <w:i/>
          <w:color w:val="800080"/>
          <w:sz w:val="24"/>
          <w:szCs w:val="24"/>
        </w:rPr>
        <w:t xml:space="preserve"> del 7 settembre 2007, rispetto a quello reso noto al momento della promulgazione del documento.</w:t>
      </w:r>
    </w:p>
    <w:p>
      <w:pPr>
        <w:pStyle w:val="Normal"/>
        <w:rPr>
          <w:i/>
          <w:i/>
          <w:color w:val="800080"/>
          <w:sz w:val="24"/>
          <w:szCs w:val="24"/>
        </w:rPr>
      </w:pPr>
      <w:r>
        <w:rPr>
          <w:i/>
          <w:color w:val="80008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34:00Z</dcterms:created>
  <dc:creator>.</dc:creator>
  <dc:description/>
  <cp:keywords/>
  <dc:language>en-US</dc:language>
  <cp:lastModifiedBy>.</cp:lastModifiedBy>
  <dcterms:modified xsi:type="dcterms:W3CDTF">2008-12-12T16:39:00Z</dcterms:modified>
  <cp:revision>1</cp:revision>
  <dc:subject/>
  <dc:title>LITTERAE APOSTOLICAE MOTU PROPRIO DATAE</dc:title>
</cp:coreProperties>
</file>